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860" w:right="700" w:gutter="0" w:header="283" w:top="1680" w:footer="1838" w:bottom="18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3" w:right="1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 Н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52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лара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съ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</w:p>
    <w:p>
      <w:pPr>
        <w:sectPr>
          <w:type w:val="continuous"/>
          <w:pgSz w:w="11920" w:h="16838"/>
          <w:pgMar w:left="860" w:right="700" w:gutter="0" w:header="283" w:top="1680" w:footer="1838" w:bottom="1894"/>
          <w:cols w:num="2" w:equalWidth="false" w:sep="false">
            <w:col w:w="7335" w:space="584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59" w:right="76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ge">
                  <wp:posOffset>1205230</wp:posOffset>
                </wp:positionV>
                <wp:extent cx="588645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0" h="0">
                              <a:moveTo>
                                <a:pt x="0" y="0"/>
                              </a:moveTo>
                              <a:lnTo>
                                <a:pt x="92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0,0e" stroked="t" o:allowincell="f" style="position:absolute;margin-left:69.5pt;margin-top:94.9pt;width:463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4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зиме, фам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iCs/>
          <w:sz w:val="24"/>
          <w:szCs w:val="24"/>
        </w:rPr>
        <w:t>а 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й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59" w:right="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: …………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 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зиме, фам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к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53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59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./с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119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ъ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/съг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ъ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я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/а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оля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35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/…………….. 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5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…………………………………………….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5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…………………………………………….  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17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/…………….. г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2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ърво </w:t>
      </w:r>
      <w:r>
        <w:rPr>
          <w:rFonts w:cs="Times New Roman" w:ascii="Times New Roman" w:hAnsi="Times New Roman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23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торо 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...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2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..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59"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ците могат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ч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ю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п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м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и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ъ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т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ъ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ж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ъзмо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 да с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рмира груп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29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ЕТ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опъ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59" w:right="5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т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ва 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/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ъ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04/2013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л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860" w:right="700" w:gutter="0" w:header="283" w:top="1680" w:footer="1838" w:bottom="18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59" w:right="53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-107315</wp:posOffset>
                </wp:positionV>
                <wp:extent cx="5886450" cy="635"/>
                <wp:effectExtent l="3810" t="381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0" h="0">
                              <a:moveTo>
                                <a:pt x="0" y="0"/>
                              </a:moveTo>
                              <a:lnTo>
                                <a:pt x="92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0,0e" stroked="t" o:allowincell="f" style="position:absolute;margin-left:69.5pt;margin-top:-8.45pt;width:46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ъ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1/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Съ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Ев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ц</w:t>
      </w:r>
      <w:r>
        <w:rPr>
          <w:rFonts w:cs="Times New Roman" w:ascii="Times New Roman" w:hAnsi="Times New Roman"/>
          <w:sz w:val="24"/>
          <w:szCs w:val="24"/>
        </w:rPr>
        <w:t>ял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 от 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559" w:right="12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ва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, про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и п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 попъ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32" w:right="5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ите 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т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пъ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ъз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ан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й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ка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 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 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йто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ник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п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7" w:after="0"/>
        <w:ind w:left="9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чки въп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имат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(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ъзмо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г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р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32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е 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ия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то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п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е 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/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раз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мвол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те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тано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вадр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т.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г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</w:rPr>
        <w:t>ки въп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, п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тде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360" w:before="6" w:after="0"/>
        <w:ind w:left="1332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2805</wp:posOffset>
                </wp:positionH>
                <wp:positionV relativeFrom="paragraph">
                  <wp:posOffset>-1852295</wp:posOffset>
                </wp:positionV>
                <wp:extent cx="5938520" cy="375920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759120"/>
                          <a:chOff x="0" y="0"/>
                          <a:chExt cx="5938560" cy="3759120"/>
                        </a:xfrm>
                      </wpg:grpSpPr>
                      <wps:wsp>
                        <wps:cNvSpPr/>
                        <wps:spPr>
                          <a:xfrm>
                            <a:off x="9000" y="15840"/>
                            <a:ext cx="5929560" cy="37281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840"/>
                            <a:ext cx="5792400" cy="263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80080"/>
                            <a:ext cx="5792400" cy="2617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42160"/>
                            <a:ext cx="5792400" cy="263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07120"/>
                            <a:ext cx="5792400" cy="2620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69920"/>
                            <a:ext cx="5792400" cy="263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33440"/>
                            <a:ext cx="5792400" cy="2617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96240"/>
                            <a:ext cx="5792400" cy="263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59400"/>
                            <a:ext cx="5792400" cy="2617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122200"/>
                            <a:ext cx="5792400" cy="3049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27480"/>
                            <a:ext cx="5792400" cy="2617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89920"/>
                            <a:ext cx="5792400" cy="263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954160"/>
                            <a:ext cx="5792400" cy="2617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16960"/>
                            <a:ext cx="5792400" cy="263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81200"/>
                            <a:ext cx="5792400" cy="2617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9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3" h="0">
                                <a:moveTo>
                                  <a:pt x="0" y="0"/>
                                </a:moveTo>
                                <a:lnTo>
                                  <a:pt x="93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320"/>
                            <a:ext cx="59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3" h="0">
                                <a:moveTo>
                                  <a:pt x="0" y="0"/>
                                </a:moveTo>
                                <a:lnTo>
                                  <a:pt x="93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80"/>
                            <a:ext cx="59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3" h="0">
                                <a:moveTo>
                                  <a:pt x="0" y="0"/>
                                </a:moveTo>
                                <a:lnTo>
                                  <a:pt x="93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0"/>
                            <a:ext cx="59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7" h="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6520"/>
                            <a:ext cx="59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7" h="0">
                                <a:moveTo>
                                  <a:pt x="0" y="0"/>
                                </a:moveTo>
                                <a:lnTo>
                                  <a:pt x="9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134800"/>
                            <a:ext cx="184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8">
                                <a:moveTo>
                                  <a:pt x="145" y="0"/>
                                </a:moveTo>
                                <a:lnTo>
                                  <a:pt x="121" y="1"/>
                                </a:lnTo>
                                <a:lnTo>
                                  <a:pt x="98" y="6"/>
                                </a:lnTo>
                                <a:lnTo>
                                  <a:pt x="76" y="15"/>
                                </a:lnTo>
                                <a:lnTo>
                                  <a:pt x="57" y="26"/>
                                </a:lnTo>
                                <a:lnTo>
                                  <a:pt x="40" y="39"/>
                                </a:lnTo>
                                <a:lnTo>
                                  <a:pt x="25" y="55"/>
                                </a:lnTo>
                                <a:lnTo>
                                  <a:pt x="14" y="73"/>
                                </a:lnTo>
                                <a:lnTo>
                                  <a:pt x="5" y="92"/>
                                </a:lnTo>
                                <a:lnTo>
                                  <a:pt x="1" y="113"/>
                                </a:lnTo>
                                <a:lnTo>
                                  <a:pt x="0" y="128"/>
                                </a:lnTo>
                                <a:lnTo>
                                  <a:pt x="2" y="150"/>
                                </a:lnTo>
                                <a:lnTo>
                                  <a:pt x="7" y="170"/>
                                </a:lnTo>
                                <a:lnTo>
                                  <a:pt x="17" y="189"/>
                                </a:lnTo>
                                <a:lnTo>
                                  <a:pt x="29" y="207"/>
                                </a:lnTo>
                                <a:lnTo>
                                  <a:pt x="44" y="222"/>
                                </a:lnTo>
                                <a:lnTo>
                                  <a:pt x="62" y="235"/>
                                </a:lnTo>
                                <a:lnTo>
                                  <a:pt x="82" y="245"/>
                                </a:lnTo>
                                <a:lnTo>
                                  <a:pt x="104" y="252"/>
                                </a:lnTo>
                                <a:lnTo>
                                  <a:pt x="127" y="257"/>
                                </a:lnTo>
                                <a:lnTo>
                                  <a:pt x="145" y="258"/>
                                </a:lnTo>
                                <a:lnTo>
                                  <a:pt x="169" y="256"/>
                                </a:lnTo>
                                <a:lnTo>
                                  <a:pt x="192" y="251"/>
                                </a:lnTo>
                                <a:lnTo>
                                  <a:pt x="213" y="242"/>
                                </a:lnTo>
                                <a:lnTo>
                                  <a:pt x="233" y="231"/>
                                </a:lnTo>
                                <a:lnTo>
                                  <a:pt x="250" y="218"/>
                                </a:lnTo>
                                <a:lnTo>
                                  <a:pt x="265" y="202"/>
                                </a:lnTo>
                                <a:lnTo>
                                  <a:pt x="276" y="184"/>
                                </a:lnTo>
                                <a:lnTo>
                                  <a:pt x="285" y="165"/>
                                </a:lnTo>
                                <a:lnTo>
                                  <a:pt x="289" y="144"/>
                                </a:lnTo>
                                <a:lnTo>
                                  <a:pt x="291" y="128"/>
                                </a:lnTo>
                                <a:lnTo>
                                  <a:pt x="288" y="107"/>
                                </a:lnTo>
                                <a:lnTo>
                                  <a:pt x="283" y="87"/>
                                </a:lnTo>
                                <a:lnTo>
                                  <a:pt x="273" y="68"/>
                                </a:lnTo>
                                <a:lnTo>
                                  <a:pt x="261" y="51"/>
                                </a:lnTo>
                                <a:lnTo>
                                  <a:pt x="246" y="35"/>
                                </a:lnTo>
                                <a:lnTo>
                                  <a:pt x="228" y="22"/>
                                </a:lnTo>
                                <a:lnTo>
                                  <a:pt x="208" y="12"/>
                                </a:lnTo>
                                <a:lnTo>
                                  <a:pt x="186" y="5"/>
                                </a:lnTo>
                                <a:lnTo>
                                  <a:pt x="163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-145.85pt;width:467.6pt;height:296pt" coordorigin="1343,-2917" coordsize="9352,5920">
                <v:rect id="shape_0" fillcolor="#deeaf6" stroked="f" o:allowincell="f" style="position:absolute;left:1357;top:-2892;width:9337;height:5870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-2892;width:9121;height:41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-2476;width:9121;height:41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-2063;width:9121;height:41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-1646;width:9121;height:41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-1232;width:9121;height:41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-817;width:9121;height:41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-403;width:9121;height:41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11;width:9121;height:41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425;width:9121;height:479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906;width:9121;height:41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1319;width:9121;height:41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1735;width:9121;height:41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2149;width:9121;height:41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65;top:2565;width:9121;height:41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9323,0e" stroked="t" o:allowincell="f" style="position:absolute;left:1357;top:-2917;width:933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323,0e" stroked="t" o:allowincell="f" style="position:absolute;left:1357;top:-2896;width:933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323,0e" stroked="t" o:allowincell="f" style="position:absolute;left:1357;top:-2890;width:933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9337,0e" stroked="t" o:allowincell="f" style="position:absolute;left:1343;top:3002;width:9351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337,0e" stroked="t" o:allowincell="f" style="position:absolute;left:1343;top:2983;width:9351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coordsize="291,258" path="m145,0l121,1l98,6l76,15l57,26l40,39l25,55l14,73l5,92l1,113l0,128l2,150l7,170l17,189l29,207l44,222l62,235l82,245l104,252l127,257l145,258l169,256l192,251l213,242l233,231l250,218l265,202l276,184l285,165l289,144l291,128l288,107l283,87l273,68l261,51l246,35l228,22l208,12l186,5l163,0l145,0xe" stroked="t" o:allowincell="f" style="position:absolute;left:7519;top:445;width:290;height:257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ш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риг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ате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г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р,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г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е от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та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ана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ш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пъ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 xml:space="preserve">☒  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я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о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ъ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ч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оказ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очка 3.</w:t>
      </w:r>
    </w:p>
    <w:p>
      <w:pPr>
        <w:pStyle w:val="Normal"/>
        <w:widowControl w:val="false"/>
        <w:autoSpaceDE w:val="false"/>
        <w:spacing w:lineRule="auto" w:line="360" w:before="4" w:after="0"/>
        <w:ind w:left="1332" w:right="5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i/>
          <w:iCs/>
          <w:sz w:val="24"/>
          <w:szCs w:val="24"/>
        </w:rPr>
        <w:t>опъ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ъп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а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ъ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 Ви за п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пъ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612" w:right="5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г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,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р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шите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12" w:right="3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вор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дп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аг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ашия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т!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5500</wp:posOffset>
                </wp:positionH>
                <wp:positionV relativeFrom="paragraph">
                  <wp:posOffset>3175</wp:posOffset>
                </wp:positionV>
                <wp:extent cx="6022340" cy="300990"/>
                <wp:effectExtent l="3810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960"/>
                          <a:chOff x="0" y="0"/>
                          <a:chExt cx="6022440" cy="300960"/>
                        </a:xfrm>
                      </wpg:grpSpPr>
                      <wps:wsp>
                        <wps:cNvSpPr/>
                        <wps:spPr>
                          <a:xfrm>
                            <a:off x="4324320" y="1512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876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"/>
                            <a:ext cx="425520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5120"/>
                            <a:ext cx="6876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512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5120"/>
                            <a:ext cx="149148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4" h="0">
                                <a:moveTo>
                                  <a:pt x="0" y="0"/>
                                </a:moveTo>
                                <a:lnTo>
                                  <a:pt x="6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3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4" h="0">
                                <a:moveTo>
                                  <a:pt x="0" y="0"/>
                                </a:moveTo>
                                <a:lnTo>
                                  <a:pt x="6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3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4" h="0">
                                <a:moveTo>
                                  <a:pt x="0" y="0"/>
                                </a:moveTo>
                                <a:lnTo>
                                  <a:pt x="69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260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656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43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4" h="0">
                                <a:moveTo>
                                  <a:pt x="0" y="0"/>
                                </a:moveTo>
                                <a:lnTo>
                                  <a:pt x="6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3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4" h="0">
                                <a:moveTo>
                                  <a:pt x="0" y="0"/>
                                </a:moveTo>
                                <a:lnTo>
                                  <a:pt x="6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287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30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8764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30024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87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0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76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002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87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300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8764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0024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0.25pt;width:474.2pt;height:23.7pt" coordorigin="1300,5" coordsize="9484,474">
                <v:rect id="shape_0" fillcolor="#deeaf6" stroked="f" o:allowincell="f" style="position:absolute;left:8110;top:29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300;top:29;width:107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29;width:6700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218;top:29;width:107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0676;top:29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326;top:29;width:2348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6903,0e" stroked="t" o:allowincell="f" style="position:absolute;left:1300;top:5;width:691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903,0e" stroked="t" o:allowincell="f" style="position:absolute;left:1300;top:25;width:691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903,0e" stroked="t" o:allowincell="f" style="position:absolute;left:1300;top:31;width:691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218;top:31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218;top:5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218;top:25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532,0e" stroked="t" o:allowincell="f" style="position:absolute;left:8247;top:5;width:253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532,0e" stroked="t" o:allowincell="f" style="position:absolute;left:8247;top:25;width:253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532,0e" stroked="t" o:allowincell="f" style="position:absolute;left:8247;top:31;width:253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6903,0e" stroked="t" o:allowincell="f" style="position:absolute;left:1300;top:458;width:691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903,0e" stroked="t" o:allowincell="f" style="position:absolute;left:1300;top:478;width:691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218;top:458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218;top:478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400,0e" stroked="t" o:allowincell="f" style="position:absolute;left:8247;top:458;width:39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400,0e" stroked="t" o:allowincell="f" style="position:absolute;left:8247;top:478;width:39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58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78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58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78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58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78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58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78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 1: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б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я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>лям</w:t>
      </w:r>
      <w:r>
        <w:rPr>
          <w:rFonts w:cs="Times New Roman" w:ascii="Times New Roman" w:hAnsi="Times New Roman"/>
          <w:spacing w:val="2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с</w:t>
      </w:r>
      <w:r>
        <w:rPr>
          <w:rFonts w:cs="Times New Roman" w:ascii="Times New Roman" w:hAnsi="Times New Roman"/>
          <w:position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>то</w:t>
      </w:r>
      <w:r>
        <w:rPr>
          <w:rFonts w:cs="Times New Roman" w:ascii="Times New Roman" w:hAnsi="Times New Roman"/>
          <w:spacing w:val="1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к</w:t>
      </w:r>
      <w:r>
        <w:rPr>
          <w:rFonts w:cs="Times New Roman" w:ascii="Times New Roman" w:hAnsi="Times New Roman"/>
          <w:position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>то</w:t>
      </w:r>
      <w:r>
        <w:rPr>
          <w:rFonts w:cs="Times New Roman" w:ascii="Times New Roman" w:hAnsi="Times New Roman"/>
          <w:spacing w:val="1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и</w:t>
      </w:r>
      <w:r>
        <w:rPr>
          <w:rFonts w:cs="Times New Roman" w:ascii="Times New Roman" w:hAnsi="Times New Roman"/>
          <w:position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з</w:t>
      </w:r>
      <w:r>
        <w:rPr>
          <w:rFonts w:cs="Times New Roman" w:ascii="Times New Roman" w:hAnsi="Times New Roman"/>
          <w:position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тн</w:t>
      </w:r>
      <w:r>
        <w:rPr>
          <w:rFonts w:cs="Times New Roman" w:ascii="Times New Roman" w:hAnsi="Times New Roman"/>
          <w:position w:val="-3"/>
          <w:sz w:val="24"/>
          <w:szCs w:val="24"/>
        </w:rPr>
        <w:t>о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860" w:right="700" w:gutter="0" w:header="283" w:top="1680" w:footer="1838" w:bottom="1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/>
      </w:pP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5500</wp:posOffset>
                </wp:positionH>
                <wp:positionV relativeFrom="paragraph">
                  <wp:posOffset>-19685</wp:posOffset>
                </wp:positionV>
                <wp:extent cx="6022340" cy="300990"/>
                <wp:effectExtent l="3810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960"/>
                          <a:chOff x="0" y="0"/>
                          <a:chExt cx="6022440" cy="300960"/>
                        </a:xfrm>
                      </wpg:grpSpPr>
                      <wps:wsp>
                        <wps:cNvSpPr/>
                        <wps:spPr>
                          <a:xfrm>
                            <a:off x="459612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6876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560"/>
                            <a:ext cx="452700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560"/>
                            <a:ext cx="6876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6560"/>
                            <a:ext cx="58752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6560"/>
                            <a:ext cx="49392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6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65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2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260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65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88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0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83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002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88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300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883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0024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1.55pt;width:474.2pt;height:23.7pt" coordorigin="1300,-31" coordsize="9484,474">
                <v:rect id="shape_0" fillcolor="#deeaf6" stroked="f" o:allowincell="f" style="position:absolute;left:8538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300;top:-5;width:10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-5;width:7128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646;top:-5;width:10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680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754;top:-5;width:924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789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0676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898;top:-5;width:77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7333,0e" stroked="t" o:allowincell="f" style="position:absolute;left:1300;top:-3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1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5;width:734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5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3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-1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3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1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5;width:1110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5;width:2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3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-1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3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1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5;width:96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7333,0e" stroked="t" o:allowincell="f" style="position:absolute;left:1300;top:423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442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2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42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23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42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23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42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23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42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с 2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59" w:right="-41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 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41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5500</wp:posOffset>
                </wp:positionH>
                <wp:positionV relativeFrom="paragraph">
                  <wp:posOffset>6985</wp:posOffset>
                </wp:positionV>
                <wp:extent cx="6022340" cy="30162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1680"/>
                          <a:chOff x="0" y="0"/>
                          <a:chExt cx="6022440" cy="301680"/>
                        </a:xfrm>
                      </wpg:grpSpPr>
                      <wps:wsp>
                        <wps:cNvSpPr/>
                        <wps:spPr>
                          <a:xfrm>
                            <a:off x="4596120" y="15120"/>
                            <a:ext cx="68040" cy="269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8760" cy="269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"/>
                            <a:ext cx="4527000" cy="269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5120"/>
                            <a:ext cx="68760" cy="269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5120"/>
                            <a:ext cx="68040" cy="269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5120"/>
                            <a:ext cx="587520" cy="269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5120"/>
                            <a:ext cx="68040" cy="269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5120"/>
                            <a:ext cx="68040" cy="269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5120"/>
                            <a:ext cx="493920" cy="269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5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2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58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5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2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224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584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88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00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83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009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88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300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883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009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0.55pt;width:474.2pt;height:23.75pt" coordorigin="1300,11" coordsize="9484,475">
                <v:rect id="shape_0" fillcolor="#deeaf6" stroked="f" o:allowincell="f" style="position:absolute;left:8538;top:35;width:106;height:42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300;top:35;width:107;height:42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35;width:7128;height:42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646;top:35;width:107;height:42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680;top:35;width:106;height:42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754;top:35;width:924;height:42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789;top:35;width:106;height:42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0676;top:35;width:106;height:42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898;top:35;width:777;height:42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7333,0e" stroked="t" o:allowincell="f" style="position:absolute;left:1300;top:1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30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36;width:734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36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1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30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1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30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36;width:1110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36;width:2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1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30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1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30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36;width:96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7333,0e" stroked="t" o:allowincell="f" style="position:absolute;left:1300;top:465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485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65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85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65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85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65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85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65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85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с 3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egoe UI Symbol" w:ascii="Segoe UI Symbol" w:hAnsi="Segoe UI Symbol"/>
          <w:position w:val="1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а        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1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</w:p>
    <w:p>
      <w:pPr>
        <w:sectPr>
          <w:type w:val="continuous"/>
          <w:pgSz w:w="11920" w:h="16838"/>
          <w:pgMar w:left="860" w:right="700" w:gutter="0" w:header="283" w:top="1680" w:footer="1838" w:bottom="1894"/>
          <w:cols w:num="2" w:equalWidth="false" w:sep="false">
            <w:col w:w="7675" w:space="214"/>
            <w:col w:w="2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9150</wp:posOffset>
                </wp:positionH>
                <wp:positionV relativeFrom="paragraph">
                  <wp:posOffset>307340</wp:posOffset>
                </wp:positionV>
                <wp:extent cx="6026150" cy="19685"/>
                <wp:effectExtent l="3810" t="4445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9800"/>
                          <a:chOff x="0" y="0"/>
                          <a:chExt cx="6026040" cy="19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6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7" h="0">
                                <a:moveTo>
                                  <a:pt x="0" y="0"/>
                                </a:moveTo>
                                <a:lnTo>
                                  <a:pt x="73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7" h="0">
                                <a:moveTo>
                                  <a:pt x="0" y="0"/>
                                </a:moveTo>
                                <a:lnTo>
                                  <a:pt x="73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908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908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24.2pt;width:474.5pt;height:1.55pt" coordorigin="1290,484" coordsize="9490,31">
                <v:shape id="shape_0" path="m0,0l7347,0e" stroked="t" o:allowincell="f" style="position:absolute;left:1290;top:514;width:7355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47,0e" stroked="t" o:allowincell="f" style="position:absolute;left:1290;top:484;width:7355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31;top:48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31;top:51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23,0e" stroked="t" o:allowincell="f" style="position:absolute;left:8661;top:514;width:1123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23,0e" stroked="t" o:allowincell="f" style="position:absolute;left:8661;top:484;width:1123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71;top:48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71;top:51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79,0e" stroked="t" o:allowincell="f" style="position:absolute;left:9800;top:514;width:97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79,0e" stroked="t" o:allowincell="f" style="position:absolute;left:9800;top:484;width:97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451485</wp:posOffset>
                </wp:positionV>
                <wp:extent cx="182943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35.5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2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лям 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тник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5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иц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5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position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х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5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5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42"/>
          <w:position w:val="2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-1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Да       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-1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559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З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"/>
          <w:sz w:val="18"/>
          <w:szCs w:val="18"/>
        </w:rPr>
        <w:t>з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 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е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„вс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ф</w:t>
      </w:r>
      <w:r>
        <w:rPr>
          <w:rFonts w:cs="Times New Roman" w:ascii="Times New Roman" w:hAnsi="Times New Roman"/>
          <w:sz w:val="18"/>
          <w:szCs w:val="18"/>
        </w:rPr>
        <w:t>изиче</w:t>
      </w:r>
      <w:r>
        <w:rPr>
          <w:rFonts w:cs="Times New Roman" w:ascii="Times New Roman" w:hAnsi="Times New Roman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е д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в</w:t>
      </w:r>
      <w:r>
        <w:rPr>
          <w:rFonts w:cs="Times New Roman" w:ascii="Times New Roman" w:hAnsi="Times New Roman"/>
          <w:sz w:val="18"/>
          <w:szCs w:val="18"/>
        </w:rPr>
        <w:t>ъ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“</w:t>
      </w:r>
    </w:p>
    <w:p>
      <w:pPr>
        <w:sectPr>
          <w:type w:val="continuous"/>
          <w:pgSz w:w="11920" w:h="16838"/>
          <w:pgMar w:left="860" w:right="700" w:gutter="0" w:header="283" w:top="1680" w:footer="1838" w:bottom="18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-127000</wp:posOffset>
                </wp:positionV>
                <wp:extent cx="5886450" cy="635"/>
                <wp:effectExtent l="3810" t="381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0" h="0">
                              <a:moveTo>
                                <a:pt x="0" y="0"/>
                              </a:moveTo>
                              <a:lnTo>
                                <a:pt x="92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0,0e" stroked="t" o:allowincell="f" style="position:absolute;margin-left:69.5pt;margin-top:-10pt;width:46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8040</wp:posOffset>
                </wp:positionH>
                <wp:positionV relativeFrom="paragraph">
                  <wp:posOffset>1270</wp:posOffset>
                </wp:positionV>
                <wp:extent cx="6017260" cy="1968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9800"/>
                          <a:chOff x="0" y="0"/>
                          <a:chExt cx="60174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908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9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908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0.1pt;width:473.8pt;height:1.55pt" coordorigin="1304,2" coordsize="9476,31">
                <v:shape id="shape_0" path="m0,0l7333,0e" stroked="t" o:allowincell="f" style="position:absolute;left:1304;top:2;width:7341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4;top:32;width:7341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6;top:2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6;top:32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5;top:2;width:110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5;top:32;width:110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6;top:2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6;top:32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4;top:2;width:965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4;top:32;width:965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5500</wp:posOffset>
                </wp:positionH>
                <wp:positionV relativeFrom="paragraph">
                  <wp:posOffset>-19685</wp:posOffset>
                </wp:positionV>
                <wp:extent cx="6022340" cy="300990"/>
                <wp:effectExtent l="3810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960"/>
                          <a:chOff x="0" y="0"/>
                          <a:chExt cx="6022440" cy="300960"/>
                        </a:xfrm>
                      </wpg:grpSpPr>
                      <wps:wsp>
                        <wps:cNvSpPr/>
                        <wps:spPr>
                          <a:xfrm>
                            <a:off x="459612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6876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560"/>
                            <a:ext cx="452700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560"/>
                            <a:ext cx="6876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6560"/>
                            <a:ext cx="58752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6560"/>
                            <a:ext cx="49392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6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65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2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260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65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88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0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83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002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88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300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883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0024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1.55pt;width:474.2pt;height:23.7pt" coordorigin="1300,-31" coordsize="9484,474">
                <v:rect id="shape_0" fillcolor="#deeaf6" stroked="f" o:allowincell="f" style="position:absolute;left:8538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300;top:-5;width:10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-5;width:7128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646;top:-5;width:10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680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754;top:-5;width:924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789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0676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898;top:-5;width:77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7333,0e" stroked="t" o:allowincell="f" style="position:absolute;left:1300;top:-3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1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5;width:734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5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3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-1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3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1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5;width:1110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5;width:2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3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-1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3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1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5;width:96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7333,0e" stroked="t" o:allowincell="f" style="position:absolute;left:1300;top:423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442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2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42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23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42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23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42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23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42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с 4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                          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-4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Да       </w:t>
      </w:r>
      <w:r>
        <w:rPr>
          <w:rFonts w:cs="Times New Roman" w:ascii="Times New Roman" w:hAnsi="Times New Roman"/>
          <w:spacing w:val="48"/>
          <w:position w:val="-4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-4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5500</wp:posOffset>
                </wp:positionH>
                <wp:positionV relativeFrom="paragraph">
                  <wp:posOffset>-19685</wp:posOffset>
                </wp:positionV>
                <wp:extent cx="6022340" cy="300990"/>
                <wp:effectExtent l="3810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960"/>
                          <a:chOff x="0" y="0"/>
                          <a:chExt cx="6022440" cy="300960"/>
                        </a:xfrm>
                      </wpg:grpSpPr>
                      <wps:wsp>
                        <wps:cNvSpPr/>
                        <wps:spPr>
                          <a:xfrm>
                            <a:off x="459612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6876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560"/>
                            <a:ext cx="452700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560"/>
                            <a:ext cx="6876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6560"/>
                            <a:ext cx="58752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6560"/>
                            <a:ext cx="49392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6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65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2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260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65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88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0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83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002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88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300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883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0024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1.55pt;width:474.2pt;height:23.7pt" coordorigin="1300,-31" coordsize="9484,474">
                <v:rect id="shape_0" fillcolor="#deeaf6" stroked="f" o:allowincell="f" style="position:absolute;left:8538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300;top:-5;width:10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-5;width:7128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646;top:-5;width:10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680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754;top:-5;width:924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789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0676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898;top:-5;width:77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7333,0e" stroked="t" o:allowincell="f" style="position:absolute;left:1300;top:-3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1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5;width:734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5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3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-1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3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1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5;width:1110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5;width:2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3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-1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3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1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5;width:96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7333,0e" stroked="t" o:allowincell="f" style="position:absolute;left:1300;top:423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442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2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42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23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42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23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42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23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42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с 5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>лям</w:t>
      </w:r>
      <w:r>
        <w:rPr>
          <w:rFonts w:cs="Times New Roman" w:ascii="Times New Roman" w:hAnsi="Times New Roman"/>
          <w:spacing w:val="28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с</w:t>
      </w:r>
      <w:r>
        <w:rPr>
          <w:rFonts w:cs="Times New Roman" w:ascii="Times New Roman" w:hAnsi="Times New Roman"/>
          <w:position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3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>то</w:t>
      </w:r>
      <w:r>
        <w:rPr>
          <w:rFonts w:cs="Times New Roman" w:ascii="Times New Roman" w:hAnsi="Times New Roman"/>
          <w:spacing w:val="2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иц</w:t>
      </w:r>
      <w:r>
        <w:rPr>
          <w:rFonts w:cs="Times New Roman" w:ascii="Times New Roman" w:hAnsi="Times New Roman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ма</w:t>
      </w:r>
      <w:r>
        <w:rPr>
          <w:rFonts w:cs="Times New Roman" w:ascii="Times New Roman" w:hAnsi="Times New Roman"/>
          <w:position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цин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с</w:t>
      </w:r>
      <w:r>
        <w:rPr>
          <w:rFonts w:cs="Times New Roman" w:ascii="Times New Roman" w:hAnsi="Times New Roman"/>
          <w:position w:val="-3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т.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ч</w:t>
      </w:r>
      <w:r>
        <w:rPr>
          <w:rFonts w:cs="Times New Roman" w:ascii="Times New Roman" w:hAnsi="Times New Roman"/>
          <w:position w:val="-3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от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860" w:right="700" w:gutter="0" w:header="283" w:top="1680" w:footer="1838" w:bottom="1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-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с 6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egoe UI Symbol" w:ascii="Segoe UI Symbol" w:hAnsi="Segoe UI Symbol"/>
          <w:position w:val="1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а       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1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</w:t>
      </w:r>
    </w:p>
    <w:p>
      <w:pPr>
        <w:sectPr>
          <w:type w:val="continuous"/>
          <w:pgSz w:w="11920" w:h="16838"/>
          <w:pgMar w:left="860" w:right="700" w:gutter="0" w:header="283" w:top="1680" w:footer="1838" w:bottom="1894"/>
          <w:cols w:num="2" w:equalWidth="false" w:sep="false">
            <w:col w:w="3799" w:space="4282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5500</wp:posOffset>
                </wp:positionH>
                <wp:positionV relativeFrom="paragraph">
                  <wp:posOffset>-274320</wp:posOffset>
                </wp:positionV>
                <wp:extent cx="6022340" cy="300355"/>
                <wp:effectExtent l="3810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240"/>
                          <a:chOff x="0" y="0"/>
                          <a:chExt cx="6022440" cy="300240"/>
                        </a:xfrm>
                      </wpg:grpSpPr>
                      <wps:wsp>
                        <wps:cNvSpPr/>
                        <wps:spPr>
                          <a:xfrm>
                            <a:off x="4596120" y="1584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6876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840"/>
                            <a:ext cx="452700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5840"/>
                            <a:ext cx="6876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584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5840"/>
                            <a:ext cx="58752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584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584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5840"/>
                            <a:ext cx="49392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7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3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33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728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7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3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332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728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86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99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69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9988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86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99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8692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9988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21.6pt;width:474.2pt;height:23.65pt" coordorigin="1300,-432" coordsize="9484,473">
                <v:rect id="shape_0" fillcolor="#deeaf6" stroked="f" o:allowincell="f" style="position:absolute;left:8538;top:-407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300;top:-407;width:107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-407;width:7128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646;top:-407;width:107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680;top:-407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754;top:-407;width:924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789;top:-407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0676;top:-407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898;top:-407;width:777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7333,0e" stroked="t" o:allowincell="f" style="position:absolute;left:1300;top:-432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41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405;width:734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405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432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-41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432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41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405;width:1110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405;width:2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432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-41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432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41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405;width:96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7333,0e" stroked="t" o:allowincell="f" style="position:absolute;left:1300;top:20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40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20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0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20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0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20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0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20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0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3                                          </w:t>
      </w:r>
      <w:r>
        <w:rPr>
          <w:rFonts w:cs="Times New Roman" w:ascii="Times New Roman" w:hAnsi="Times New Roman"/>
          <w:spacing w:val="31"/>
          <w:position w:val="11"/>
          <w:sz w:val="16"/>
          <w:szCs w:val="16"/>
        </w:rPr>
        <w:t xml:space="preserve"> </w:t>
      </w:r>
      <w:r>
        <w:rPr>
          <w:rFonts w:cs="Segoe UI Symbol" w:ascii="Segoe UI Symbol" w:hAnsi="Segoe UI Symbol"/>
          <w:position w:val="-4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Да       </w:t>
      </w:r>
      <w:r>
        <w:rPr>
          <w:rFonts w:cs="Times New Roman" w:ascii="Times New Roman" w:hAnsi="Times New Roman"/>
          <w:spacing w:val="48"/>
          <w:position w:val="-4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-4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5500</wp:posOffset>
                </wp:positionH>
                <wp:positionV relativeFrom="paragraph">
                  <wp:posOffset>-17780</wp:posOffset>
                </wp:positionV>
                <wp:extent cx="6022340" cy="300355"/>
                <wp:effectExtent l="3810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240"/>
                          <a:chOff x="0" y="0"/>
                          <a:chExt cx="6022440" cy="300240"/>
                        </a:xfrm>
                      </wpg:grpSpPr>
                      <wps:wsp>
                        <wps:cNvSpPr/>
                        <wps:spPr>
                          <a:xfrm>
                            <a:off x="4596120" y="1512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876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"/>
                            <a:ext cx="452700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5120"/>
                            <a:ext cx="6876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512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5120"/>
                            <a:ext cx="58752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512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5120"/>
                            <a:ext cx="6804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5120"/>
                            <a:ext cx="493920" cy="2685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3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33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65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3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332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65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86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99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69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9988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86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99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8692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9988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1.4pt;width:474.2pt;height:23.7pt" coordorigin="1300,-28" coordsize="9484,474">
                <v:rect id="shape_0" fillcolor="#deeaf6" stroked="f" o:allowincell="f" style="position:absolute;left:8538;top:-4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300;top:-4;width:107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-4;width:7128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646;top:-4;width:107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680;top:-4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754;top:-4;width:924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789;top:-4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0676;top:-4;width:106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898;top:-4;width:777;height:42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7333,0e" stroked="t" o:allowincell="f" style="position:absolute;left:1300;top:-28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7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2;width:734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2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28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-7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28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7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2;width:1110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2;width:2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28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-7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28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7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2;width:96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7333,0e" stroked="t" o:allowincell="f" style="position:absolute;left:1300;top:424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444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2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4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24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44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24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44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24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44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с 7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лям   </w:t>
      </w:r>
      <w:r>
        <w:rPr>
          <w:rFonts w:cs="Times New Roman" w:ascii="Times New Roman" w:hAnsi="Times New Roman"/>
          <w:spacing w:val="45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с</w:t>
      </w:r>
      <w:r>
        <w:rPr>
          <w:rFonts w:cs="Times New Roman" w:ascii="Times New Roman" w:hAnsi="Times New Roman"/>
          <w:position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ка</w:t>
      </w:r>
      <w:r>
        <w:rPr>
          <w:rFonts w:cs="Times New Roman" w:ascii="Times New Roman" w:hAnsi="Times New Roman"/>
          <w:spacing w:val="3"/>
          <w:position w:val="-3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4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то   </w:t>
      </w:r>
      <w:r>
        <w:rPr>
          <w:rFonts w:cs="Times New Roman" w:ascii="Times New Roman" w:hAnsi="Times New Roman"/>
          <w:spacing w:val="4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ц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4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4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с</w:t>
      </w:r>
      <w:r>
        <w:rPr>
          <w:rFonts w:cs="Times New Roman" w:ascii="Times New Roman" w:hAnsi="Times New Roman"/>
          <w:position w:val="-3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йн</w:t>
      </w:r>
      <w:r>
        <w:rPr>
          <w:rFonts w:cs="Times New Roman" w:ascii="Times New Roman" w:hAnsi="Times New Roman"/>
          <w:position w:val="-3"/>
          <w:sz w:val="24"/>
          <w:szCs w:val="24"/>
        </w:rPr>
        <w:t>о</w:t>
      </w:r>
    </w:p>
    <w:p>
      <w:pPr>
        <w:sectPr>
          <w:type w:val="continuous"/>
          <w:pgSz w:w="11920" w:h="16838"/>
          <w:pgMar w:left="860" w:right="700" w:gutter="0" w:header="283" w:top="1680" w:footer="1838" w:bottom="18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1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5500</wp:posOffset>
                </wp:positionH>
                <wp:positionV relativeFrom="paragraph">
                  <wp:posOffset>-19685</wp:posOffset>
                </wp:positionV>
                <wp:extent cx="6022340" cy="300990"/>
                <wp:effectExtent l="3810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960"/>
                          <a:chOff x="0" y="0"/>
                          <a:chExt cx="6022440" cy="300960"/>
                        </a:xfrm>
                      </wpg:grpSpPr>
                      <wps:wsp>
                        <wps:cNvSpPr/>
                        <wps:spPr>
                          <a:xfrm>
                            <a:off x="459612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6876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560"/>
                            <a:ext cx="452700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560"/>
                            <a:ext cx="6876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6560"/>
                            <a:ext cx="58752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6560"/>
                            <a:ext cx="6804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6560"/>
                            <a:ext cx="49392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6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65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2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260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65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88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0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83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002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88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300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883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0024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1.55pt;width:474.2pt;height:23.7pt" coordorigin="1300,-31" coordsize="9484,474">
                <v:rect id="shape_0" fillcolor="#deeaf6" stroked="f" o:allowincell="f" style="position:absolute;left:8538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300;top:-5;width:10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-5;width:7128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646;top:-5;width:10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680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754;top:-5;width:924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789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0676;top:-5;width:106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9898;top:-5;width:77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7333,0e" stroked="t" o:allowincell="f" style="position:absolute;left:1300;top:-3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11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5;width:734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5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3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-11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3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11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5;width:1110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5;width:2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3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-11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3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11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5;width:96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7333,0e" stroked="t" o:allowincell="f" style="position:absolute;left:1300;top:423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442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2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42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23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442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23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442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23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442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с 8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5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ям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засе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egoe UI Symbol" w:ascii="Segoe UI Symbol" w:hAnsi="Segoe UI Symbol"/>
          <w:position w:val="1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Да       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1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</w:t>
      </w:r>
    </w:p>
    <w:p>
      <w:pPr>
        <w:sectPr>
          <w:type w:val="continuous"/>
          <w:pgSz w:w="11920" w:h="16838"/>
          <w:pgMar w:left="860" w:right="700" w:gutter="0" w:header="283" w:top="1680" w:footer="1838" w:bottom="1894"/>
          <w:cols w:num="2" w:equalWidth="false" w:sep="false">
            <w:col w:w="7669" w:space="412"/>
            <w:col w:w="2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7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изк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л</w:t>
      </w:r>
      <w:r>
        <w:rPr>
          <w:rFonts w:cs="Times New Roman" w:ascii="Times New Roman" w:hAnsi="Times New Roman"/>
          <w:position w:val="-3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ч</w:t>
      </w:r>
      <w:r>
        <w:rPr>
          <w:rFonts w:cs="Times New Roman" w:ascii="Times New Roman" w:hAnsi="Times New Roman"/>
          <w:position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</w:t>
      </w:r>
      <w:r>
        <w:rPr>
          <w:rFonts w:cs="Times New Roman" w:ascii="Times New Roman" w:hAnsi="Times New Roman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8"/>
          <w:sz w:val="16"/>
          <w:szCs w:val="16"/>
        </w:rPr>
        <w:t xml:space="preserve">5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position w:val="8"/>
          <w:sz w:val="16"/>
          <w:szCs w:val="16"/>
        </w:rPr>
        <w:t xml:space="preserve"> </w:t>
      </w:r>
      <w:r>
        <w:rPr>
          <w:rFonts w:cs="Segoe UI Symbol" w:ascii="Segoe UI Symbol" w:hAnsi="Segoe UI Symbol"/>
          <w:position w:val="7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Да       </w:t>
      </w:r>
      <w:r>
        <w:rPr>
          <w:rFonts w:cs="Times New Roman" w:ascii="Times New Roman" w:hAnsi="Times New Roman"/>
          <w:spacing w:val="48"/>
          <w:position w:val="7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7"/>
          <w:sz w:val="24"/>
          <w:szCs w:val="24"/>
        </w:rPr>
        <w:t>☐</w:t>
      </w:r>
      <w:r>
        <w:rPr>
          <w:rFonts w:cs="Segoe UI Symbol" w:ascii="Segoe UI Symbol" w:hAnsi="Segoe UI Symbol"/>
          <w:spacing w:val="-6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59" w:right="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!  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в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1" w:before="3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5500</wp:posOffset>
                </wp:positionH>
                <wp:positionV relativeFrom="paragraph">
                  <wp:posOffset>-539115</wp:posOffset>
                </wp:positionV>
                <wp:extent cx="6022340" cy="826770"/>
                <wp:effectExtent l="444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826920"/>
                          <a:chOff x="0" y="0"/>
                          <a:chExt cx="6022440" cy="826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022440" cy="7963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840"/>
                            <a:ext cx="5884560" cy="2653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81880"/>
                            <a:ext cx="3618360" cy="263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4680"/>
                            <a:ext cx="3618360" cy="2653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6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3" h="0">
                                <a:moveTo>
                                  <a:pt x="0" y="0"/>
                                </a:moveTo>
                                <a:lnTo>
                                  <a:pt x="73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6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65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2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260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65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39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" h="0">
                                <a:moveTo>
                                  <a:pt x="0" y="0"/>
                                </a:moveTo>
                                <a:lnTo>
                                  <a:pt x="6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39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" h="0">
                                <a:moveTo>
                                  <a:pt x="0" y="0"/>
                                </a:moveTo>
                                <a:lnTo>
                                  <a:pt x="6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81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826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81396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0" y="0"/>
                                </a:move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82620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0" y="0"/>
                                </a:move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81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826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81396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0" y="0"/>
                                </a:moveTo>
                                <a:lnTo>
                                  <a:pt x="1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8262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0" y="0"/>
                                </a:moveTo>
                                <a:lnTo>
                                  <a:pt x="1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453240"/>
                            <a:ext cx="1994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453240"/>
                            <a:ext cx="19944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4b3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42.45pt;width:474.2pt;height:65.1pt" coordorigin="1300,-849" coordsize="9484,1302">
                <v:rect id="shape_0" fillcolor="#deeaf6" stroked="f" o:allowincell="f" style="position:absolute;left:1300;top:-824;width:9483;height:1253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-824;width:9266;height:417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-405;width:5697;height:41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9;width:5697;height:417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7333,0e" stroked="t" o:allowincell="f" style="position:absolute;left:1300;top:-849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829;width:734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7333,0e" stroked="t" o:allowincell="f" style="position:absolute;left:1300;top:-823;width:734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823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849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-829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849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829;width:1110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109,0e" stroked="t" o:allowincell="f" style="position:absolute;left:8677;top:-823;width:1110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823;width:2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9789;top:-849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9789;top:-829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849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829;width:96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64,0e" stroked="t" o:allowincell="f" style="position:absolute;left:9817;top:-823;width:96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6255,0e" stroked="t" o:allowincell="f" style="position:absolute;left:1300;top:433;width:626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255,0e" stroked="t" o:allowincell="f" style="position:absolute;left:1300;top:452;width:626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7569;top:43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7569;top:452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048,0e" stroked="t" o:allowincell="f" style="position:absolute;left:7598;top:433;width:104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048,0e" stroked="t" o:allowincell="f" style="position:absolute;left:7598;top:452;width:104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3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52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961,0e" stroked="t" o:allowincell="f" style="position:absolute;left:8677;top:433;width:1964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961,0e" stroked="t" o:allowincell="f" style="position:absolute;left:8677;top:452;width:1964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rect id="shape_0" fillcolor="white" stroked="f" o:allowincell="f" style="position:absolute;left:7304;top:-135;width:3140;height:4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4;top:-135;width:3140;height:453;mso-wrap-style:none;v-text-anchor:middle;mso-position-horizontal-relative:page">
                  <v:fill o:detectmouseclick="t" on="false"/>
                  <v:stroke color="#94b3d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ят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к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к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л/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25500</wp:posOffset>
                </wp:positionH>
                <wp:positionV relativeFrom="paragraph">
                  <wp:posOffset>2540</wp:posOffset>
                </wp:positionV>
                <wp:extent cx="6022340" cy="30162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1680"/>
                          <a:chOff x="0" y="0"/>
                          <a:chExt cx="6022440" cy="301680"/>
                        </a:xfrm>
                      </wpg:grpSpPr>
                      <wps:wsp>
                        <wps:cNvSpPr/>
                        <wps:spPr>
                          <a:xfrm>
                            <a:off x="3970080" y="15120"/>
                            <a:ext cx="68040" cy="2700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8760" cy="2700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"/>
                            <a:ext cx="3900240" cy="2700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5120"/>
                            <a:ext cx="68040" cy="2700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5120"/>
                            <a:ext cx="68040" cy="2700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5120"/>
                            <a:ext cx="1846440" cy="2700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" h="0">
                                <a:moveTo>
                                  <a:pt x="0" y="0"/>
                                </a:moveTo>
                                <a:lnTo>
                                  <a:pt x="6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9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" h="0">
                                <a:moveTo>
                                  <a:pt x="0" y="0"/>
                                </a:moveTo>
                                <a:lnTo>
                                  <a:pt x="6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9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" h="0">
                                <a:moveTo>
                                  <a:pt x="0" y="0"/>
                                </a:moveTo>
                                <a:lnTo>
                                  <a:pt x="62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5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2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58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5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224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584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5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0" y="0"/>
                                </a:moveTo>
                                <a:lnTo>
                                  <a:pt x="1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24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0" y="0"/>
                                </a:moveTo>
                                <a:lnTo>
                                  <a:pt x="1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584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0" y="0"/>
                                </a:moveTo>
                                <a:lnTo>
                                  <a:pt x="19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15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12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15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1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122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158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403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7" h="0">
                                <a:moveTo>
                                  <a:pt x="0" y="0"/>
                                </a:moveTo>
                                <a:lnTo>
                                  <a:pt x="63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03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7" h="0">
                                <a:moveTo>
                                  <a:pt x="0" y="0"/>
                                </a:moveTo>
                                <a:lnTo>
                                  <a:pt x="63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8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00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8908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0096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8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00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908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0096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0.2pt;width:474.2pt;height:23.75pt" coordorigin="1300,4" coordsize="9484,475">
                <v:rect id="shape_0" fillcolor="#deeaf6" stroked="f" o:allowincell="f" style="position:absolute;left:7552;top:28;width:106;height:42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300;top:28;width:107;height:42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28;width:6141;height:42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7660;top:28;width:106;height:42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0676;top:28;width:106;height:42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7768;top:28;width:2907;height:424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6255,0e" stroked="t" o:allowincell="f" style="position:absolute;left:1300;top:4;width:626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255,0e" stroked="t" o:allowincell="f" style="position:absolute;left:1300;top:23;width:626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255,0e" stroked="t" o:allowincell="f" style="position:absolute;left:1300;top:29;width:626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7569;top:29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7569;top: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7569;top:2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2,0e" stroked="t" o:allowincell="f" style="position:absolute;left:7598;top:4;width:61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2,0e" stroked="t" o:allowincell="f" style="position:absolute;left:7598;top:23;width:61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2,0e" stroked="t" o:allowincell="f" style="position:absolute;left:7598;top:29;width:61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7660;top:29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7660;top: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7660;top:2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57,0e" stroked="t" o:allowincell="f" style="position:absolute;left:7689;top:4;width:95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57,0e" stroked="t" o:allowincell="f" style="position:absolute;left:7689;top:23;width:95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57,0e" stroked="t" o:allowincell="f" style="position:absolute;left:7689;top:29;width:95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29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2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961,0e" stroked="t" o:allowincell="f" style="position:absolute;left:8677;top:4;width:1964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961,0e" stroked="t" o:allowincell="f" style="position:absolute;left:8677;top:23;width:1964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1961,0e" stroked="t" o:allowincell="f" style="position:absolute;left:8677;top:29;width:1964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10643;top:29;width:2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10643;top:4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10643;top:23;width:2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10657;top:29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10657;top:4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10657;top:23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8,0e" stroked="t" o:allowincell="f" style="position:absolute;left:10686;top:4;width:9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8,0e" stroked="t" o:allowincell="f" style="position:absolute;left:10686;top:23;width:97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8,0e" stroked="t" o:allowincell="f" style="position:absolute;left:10686;top:29;width:97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6347,0e" stroked="t" o:allowincell="f" style="position:absolute;left:1300;top:459;width:635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347,0e" stroked="t" o:allowincell="f" style="position:absolute;left:1300;top:478;width:635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7660;top:459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7660;top:478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57,0e" stroked="t" o:allowincell="f" style="position:absolute;left:7689;top:459;width:95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57,0e" stroked="t" o:allowincell="f" style="position:absolute;left:7689;top:478;width:95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59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478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102,0e" stroked="t" o:allowincell="f" style="position:absolute;left:8677;top:459;width:210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102,0e" stroked="t" o:allowincell="f" style="position:absolute;left:8677;top:478;width:210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с 9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в п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      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б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я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/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                       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559" w:hanging="0"/>
        <w:rPr>
          <w:rFonts w:ascii="Segoe UI Symbol" w:hAnsi="Segoe UI Symbol" w:cs="Segoe UI 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506730</wp:posOffset>
                </wp:positionV>
                <wp:extent cx="1829435" cy="635"/>
                <wp:effectExtent l="5715" t="571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39.9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л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 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          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Segoe UI Symbol" w:ascii="Segoe UI Symbol" w:hAnsi="Segoe UI Symbol"/>
          <w:position w:val="-2"/>
          <w:sz w:val="24"/>
          <w:szCs w:val="24"/>
        </w:rPr>
        <w:t>☐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egoe UI Symbol" w:hAnsi="Segoe UI Symbol" w:cs="Segoe UI Symbol"/>
          <w:sz w:val="13"/>
          <w:szCs w:val="13"/>
        </w:rPr>
      </w:pPr>
      <w:r>
        <w:rPr>
          <w:rFonts w:cs="Segoe UI Symbol" w:ascii="Segoe UI Symbol" w:hAnsi="Segoe UI Symbo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5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spacing w:val="1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на 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sz w:val="18"/>
          <w:szCs w:val="18"/>
        </w:rPr>
        <w:t>к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дл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щ</w:t>
      </w: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към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559" w:right="859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3</w:t>
      </w:r>
      <w:r>
        <w:rPr>
          <w:rFonts w:cs="Times New Roman" w:ascii="Times New Roman" w:hAnsi="Times New Roman"/>
          <w:spacing w:val="1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на 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п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а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уа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ф</w:t>
      </w:r>
      <w:r>
        <w:rPr>
          <w:rFonts w:cs="Times New Roman" w:ascii="Times New Roman" w:hAnsi="Times New Roman"/>
          <w:sz w:val="18"/>
          <w:szCs w:val="18"/>
        </w:rPr>
        <w:t>изиче</w:t>
      </w:r>
      <w:r>
        <w:rPr>
          <w:rFonts w:cs="Times New Roman" w:ascii="Times New Roman" w:hAnsi="Times New Roman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ъв </w:t>
      </w:r>
      <w:r>
        <w:rPr>
          <w:rFonts w:cs="Times New Roman" w:ascii="Times New Roman" w:hAnsi="Times New Roman"/>
          <w:spacing w:val="-1"/>
          <w:sz w:val="18"/>
          <w:szCs w:val="18"/>
        </w:rPr>
        <w:t>св</w:t>
      </w:r>
      <w:r>
        <w:rPr>
          <w:rFonts w:cs="Times New Roman" w:ascii="Times New Roman" w:hAnsi="Times New Roman"/>
          <w:spacing w:val="1"/>
          <w:sz w:val="18"/>
          <w:szCs w:val="18"/>
        </w:rPr>
        <w:t>оя</w:t>
      </w:r>
      <w:r>
        <w:rPr>
          <w:rFonts w:cs="Times New Roman" w:ascii="Times New Roman" w:hAnsi="Times New Roman"/>
          <w:sz w:val="18"/>
          <w:szCs w:val="18"/>
        </w:rPr>
        <w:t xml:space="preserve">та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к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 с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кл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лем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ъ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и с п</w:t>
      </w:r>
      <w:r>
        <w:rPr>
          <w:rFonts w:cs="Times New Roman" w:ascii="Times New Roman" w:hAnsi="Times New Roman"/>
          <w:spacing w:val="5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д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ж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 и 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ъ</w:t>
      </w:r>
      <w:r>
        <w:rPr>
          <w:rFonts w:cs="Times New Roman" w:ascii="Times New Roman" w:hAnsi="Times New Roman"/>
          <w:sz w:val="18"/>
          <w:szCs w:val="18"/>
        </w:rPr>
        <w:t>п д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и и ин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4</w:t>
      </w:r>
      <w:r>
        <w:rPr>
          <w:rFonts w:cs="Times New Roman" w:ascii="Times New Roman" w:hAnsi="Times New Roman"/>
          <w:spacing w:val="2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на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о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че</w:t>
      </w:r>
      <w:r>
        <w:rPr>
          <w:rFonts w:cs="Times New Roman" w:ascii="Times New Roman" w:hAnsi="Times New Roman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же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е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семе</w:t>
      </w:r>
      <w:r>
        <w:rPr>
          <w:rFonts w:cs="Times New Roman" w:ascii="Times New Roman" w:hAnsi="Times New Roman"/>
          <w:spacing w:val="2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а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с</w:t>
      </w:r>
      <w:r>
        <w:rPr>
          <w:rFonts w:cs="Times New Roman" w:ascii="Times New Roman" w:hAnsi="Times New Roman"/>
          <w:sz w:val="18"/>
          <w:szCs w:val="18"/>
        </w:rPr>
        <w:t>ъ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)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ж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ее</w:t>
      </w:r>
      <w:r>
        <w:rPr>
          <w:rFonts w:cs="Times New Roman" w:ascii="Times New Roman" w:hAnsi="Times New Roman"/>
          <w:sz w:val="18"/>
          <w:szCs w:val="18"/>
        </w:rPr>
        <w:t>щи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auto" w:line="273" w:before="30" w:after="0"/>
        <w:ind w:left="559" w:right="55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лас</w:t>
      </w:r>
      <w:r>
        <w:rPr>
          <w:rFonts w:cs="Times New Roman" w:ascii="Times New Roman" w:hAnsi="Times New Roman"/>
          <w:sz w:val="18"/>
          <w:szCs w:val="18"/>
        </w:rPr>
        <w:t>т“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н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да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"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3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че</w:t>
      </w:r>
      <w:r>
        <w:rPr>
          <w:rFonts w:cs="Times New Roman" w:ascii="Times New Roman" w:hAnsi="Times New Roman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ал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3"/>
          <w:sz w:val="18"/>
          <w:szCs w:val="18"/>
        </w:rPr>
        <w:t>ъ</w:t>
      </w:r>
      <w:r>
        <w:rPr>
          <w:rFonts w:cs="Times New Roman" w:ascii="Times New Roman" w:hAnsi="Times New Roman"/>
          <w:spacing w:val="1"/>
          <w:sz w:val="18"/>
          <w:szCs w:val="18"/>
        </w:rPr>
        <w:t>з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“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ем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о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и 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тич</w:t>
      </w:r>
      <w:r>
        <w:rPr>
          <w:rFonts w:cs="Times New Roman" w:ascii="Times New Roman" w:hAnsi="Times New Roman"/>
          <w:spacing w:val="-1"/>
          <w:sz w:val="18"/>
          <w:szCs w:val="18"/>
        </w:rPr>
        <w:t>еск</w:t>
      </w:r>
      <w:r>
        <w:rPr>
          <w:rFonts w:cs="Times New Roman" w:ascii="Times New Roman" w:hAnsi="Times New Roman"/>
          <w:sz w:val="18"/>
          <w:szCs w:val="18"/>
        </w:rPr>
        <w:t>и 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кл</w:t>
      </w:r>
      <w:r>
        <w:rPr>
          <w:rFonts w:cs="Times New Roman" w:ascii="Times New Roman" w:hAnsi="Times New Roman"/>
          <w:sz w:val="18"/>
          <w:szCs w:val="18"/>
        </w:rPr>
        <w:t>юч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е</w:t>
      </w:r>
      <w:r>
        <w:rPr>
          <w:rFonts w:cs="Times New Roman" w:ascii="Times New Roman" w:hAnsi="Times New Roman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у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н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ъв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ъ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9" w:right="545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 xml:space="preserve">5 </w:t>
      </w:r>
      <w:r>
        <w:rPr>
          <w:rFonts w:cs="Times New Roman" w:ascii="Times New Roman" w:hAnsi="Times New Roman"/>
          <w:spacing w:val="2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на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еме</w:t>
      </w:r>
      <w:r>
        <w:rPr>
          <w:rFonts w:cs="Times New Roman" w:ascii="Times New Roman" w:hAnsi="Times New Roman"/>
          <w:spacing w:val="2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о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ае</w:t>
      </w:r>
      <w:r>
        <w:rPr>
          <w:rFonts w:cs="Times New Roman" w:ascii="Times New Roman" w:hAnsi="Times New Roman"/>
          <w:spacing w:val="3"/>
          <w:sz w:val="18"/>
          <w:szCs w:val="18"/>
        </w:rPr>
        <w:t>щ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 ж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ще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ъ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 ж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щн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та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с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щин</w:t>
      </w:r>
      <w:r>
        <w:rPr>
          <w:rFonts w:cs="Times New Roman" w:ascii="Times New Roman" w:hAnsi="Times New Roman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ще.</w:t>
      </w:r>
    </w:p>
    <w:p>
      <w:pPr>
        <w:sectPr>
          <w:type w:val="continuous"/>
          <w:pgSz w:w="11920" w:h="16838"/>
          <w:pgMar w:left="860" w:right="700" w:gutter="0" w:header="283" w:top="1680" w:footer="1838" w:bottom="18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559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                     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                                                            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Segoe UI Symbol" w:hAnsi="Segoe UI Symbol" w:cs="Segoe UI Symbol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position w:val="-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position w:val="-3"/>
          <w:sz w:val="24"/>
          <w:szCs w:val="24"/>
        </w:rPr>
        <w:t xml:space="preserve">ос  </w:t>
      </w:r>
      <w:r>
        <w:rPr>
          <w:rFonts w:cs="Times New Roman" w:ascii="Times New Roman" w:hAnsi="Times New Roman"/>
          <w:b/>
          <w:bCs/>
          <w:spacing w:val="3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3"/>
          <w:sz w:val="24"/>
          <w:szCs w:val="24"/>
        </w:rPr>
        <w:t xml:space="preserve">0:  </w:t>
      </w:r>
      <w:r>
        <w:rPr>
          <w:rFonts w:cs="Times New Roman" w:ascii="Times New Roman" w:hAnsi="Times New Roman"/>
          <w:b/>
          <w:bCs/>
          <w:spacing w:val="3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pacing w:val="3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те  </w:t>
      </w:r>
      <w:r>
        <w:rPr>
          <w:rFonts w:cs="Times New Roman" w:ascii="Times New Roman" w:hAnsi="Times New Roman"/>
          <w:spacing w:val="3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п</w:t>
      </w:r>
      <w:r>
        <w:rPr>
          <w:rFonts w:cs="Times New Roman" w:ascii="Times New Roman" w:hAnsi="Times New Roman"/>
          <w:position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ди  </w:t>
      </w:r>
      <w:r>
        <w:rPr>
          <w:rFonts w:cs="Times New Roman" w:ascii="Times New Roman" w:hAnsi="Times New Roman"/>
          <w:spacing w:val="3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п</w:t>
      </w:r>
      <w:r>
        <w:rPr>
          <w:rFonts w:cs="Times New Roman" w:ascii="Times New Roman" w:hAnsi="Times New Roman"/>
          <w:position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и</w:t>
      </w:r>
      <w:r>
        <w:rPr>
          <w:rFonts w:cs="Times New Roman" w:ascii="Times New Roman" w:hAnsi="Times New Roman"/>
          <w:position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position w:val="-3"/>
          <w:sz w:val="24"/>
          <w:szCs w:val="24"/>
        </w:rPr>
        <w:t>и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к</w:t>
      </w:r>
      <w:r>
        <w:rPr>
          <w:rFonts w:cs="Times New Roman" w:ascii="Times New Roman" w:hAnsi="Times New Roman"/>
          <w:position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а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0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н</w:t>
      </w:r>
      <w:r>
        <w:rPr>
          <w:rFonts w:cs="Times New Roman" w:ascii="Times New Roman" w:hAnsi="Times New Roman"/>
          <w:position w:val="-3"/>
          <w:sz w:val="24"/>
          <w:szCs w:val="24"/>
        </w:rPr>
        <w:t>а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860" w:right="700" w:gutter="0" w:header="283" w:top="1680" w:footer="1838" w:bottom="1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59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25500</wp:posOffset>
                </wp:positionH>
                <wp:positionV relativeFrom="paragraph">
                  <wp:posOffset>-278765</wp:posOffset>
                </wp:positionV>
                <wp:extent cx="6022340" cy="551815"/>
                <wp:effectExtent l="381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551880"/>
                          <a:chOff x="0" y="0"/>
                          <a:chExt cx="6022440" cy="551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4308480" cy="5346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280"/>
                            <a:ext cx="4170600" cy="2660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83320"/>
                            <a:ext cx="4170600" cy="267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7280"/>
                            <a:ext cx="1713240" cy="5346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51200"/>
                            <a:ext cx="1576080" cy="2660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" h="0">
                                <a:moveTo>
                                  <a:pt x="0" y="0"/>
                                </a:moveTo>
                                <a:lnTo>
                                  <a:pt x="67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3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" h="0">
                                <a:moveTo>
                                  <a:pt x="0" y="0"/>
                                </a:moveTo>
                                <a:lnTo>
                                  <a:pt x="67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3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" h="0">
                                <a:moveTo>
                                  <a:pt x="0" y="0"/>
                                </a:moveTo>
                                <a:lnTo>
                                  <a:pt x="6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26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656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60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656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0">
                                <a:moveTo>
                                  <a:pt x="0" y="0"/>
                                </a:moveTo>
                                <a:lnTo>
                                  <a:pt x="21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21.95pt;width:474.2pt;height:43.5pt" coordorigin="1300,-439" coordsize="9484,870">
                <v:rect id="shape_0" fillcolor="#deeaf6" stroked="f" o:allowincell="f" style="position:absolute;left:1300;top:-412;width:6784;height:84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-412;width:6567;height:418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1408;top:7;width:6567;height:42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086;top:-412;width:2697;height:841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fillcolor="#deeaf6" stroked="f" o:allowincell="f" style="position:absolute;left:8194;top:-201;width:2481;height:418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path="m0,0l6771,0e" stroked="t" o:allowincell="f" style="position:absolute;left:1300;top:-439;width:6785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771,0e" stroked="t" o:allowincell="f" style="position:absolute;left:1300;top:-419;width:6785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6771,0e" stroked="t" o:allowincell="f" style="position:absolute;left:1300;top:-413;width:6785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086;top:-413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086;top:-439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086;top:-419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532,0e" stroked="t" o:allowincell="f" style="position:absolute;left:8115;top:-439;width:532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532,0e" stroked="t" o:allowincell="f" style="position:absolute;left:8115;top:-419;width:532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532,0e" stroked="t" o:allowincell="f" style="position:absolute;left:8115;top:-413;width:532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413;width:28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  <v:shape id="shape_0" path="m0,0l28,0e" stroked="t" o:allowincell="f" style="position:absolute;left:8648;top:-439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8,0e" stroked="t" o:allowincell="f" style="position:absolute;left:8648;top:-419;width:28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102,0e" stroked="t" o:allowincell="f" style="position:absolute;left:8677;top:-439;width:210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102,0e" stroked="t" o:allowincell="f" style="position:absolute;left:8677;top:-419;width:2106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2102,0e" stroked="t" o:allowincell="f" style="position:absolute;left:8677;top:-413;width:2106;height:0;mso-wrap-style:none;v-text-anchor:middle;mso-position-horizontal-relative:page">
                  <v:fill o:detectmouseclick="t" on="false"/>
                  <v:stroke color="#deeaf6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й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б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я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</w:p>
    <w:p>
      <w:pPr>
        <w:sectPr>
          <w:type w:val="continuous"/>
          <w:pgSz w:w="11920" w:h="16838"/>
          <w:pgMar w:left="860" w:right="700" w:gutter="0" w:header="283" w:top="1680" w:footer="1838" w:bottom="1894"/>
          <w:cols w:num="2" w:equalWidth="false" w:sep="false">
            <w:col w:w="4253" w:space="3076"/>
            <w:col w:w="3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46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662"/>
        <w:gridCol w:w="2218"/>
      </w:tblGrid>
      <w:tr>
        <w:trPr>
          <w:trHeight w:val="416" w:hRule="exact"/>
        </w:trPr>
        <w:tc>
          <w:tcPr>
            <w:tcW w:w="585" w:type="dxa"/>
            <w:tcBorders>
              <w:top w:val="single" w:sz="4" w:space="0" w:color="5B9BD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6662" w:type="dxa"/>
            <w:tcBorders>
              <w:top w:val="single" w:sz="4" w:space="0" w:color="5B9BD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3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</w:p>
        </w:tc>
        <w:tc>
          <w:tcPr>
            <w:tcW w:w="2218" w:type="dxa"/>
            <w:tcBorders>
              <w:top w:val="single" w:sz="4" w:space="0" w:color="5B9BD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480" w:hRule="exac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3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460" w:hRule="exac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я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4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9150</wp:posOffset>
                </wp:positionH>
                <wp:positionV relativeFrom="paragraph">
                  <wp:posOffset>266065</wp:posOffset>
                </wp:positionV>
                <wp:extent cx="6026150" cy="19685"/>
                <wp:effectExtent l="3810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9800"/>
                          <a:chOff x="0" y="0"/>
                          <a:chExt cx="6026040" cy="19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0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20.95pt;width:474.5pt;height:1.55pt" coordorigin="1290,419" coordsize="9490,31">
                <v:shape id="shape_0" path="m0,0l9479,0e" stroked="t" o:allowincell="f" style="position:absolute;left:1290;top:449;width:948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  <v:shape id="shape_0" path="m0,0l9479,0e" stroked="t" o:allowincell="f" style="position:absolute;left:1290;top:419;width:9489;height:0;mso-wrap-style:none;v-text-anchor:middle;mso-position-horizontal-relative:page">
                  <v:fill o:detectmouseclick="t" on="false"/>
                  <v:stroke color="#5b9bd4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59" w:right="53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/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то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г</w:t>
      </w:r>
      <w:r>
        <w:rPr>
          <w:rFonts w:cs="Times New Roman" w:ascii="Times New Roman" w:hAnsi="Times New Roman"/>
          <w:spacing w:val="1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и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/съ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 да 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/а въ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</w:t>
      </w:r>
      <w:r>
        <w:rPr>
          <w:rFonts w:cs="Times New Roman" w:ascii="Times New Roman" w:hAnsi="Times New Roman"/>
          <w:spacing w:val="1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/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G05M2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2.00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0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„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и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“</w:t>
      </w:r>
    </w:p>
    <w:p>
      <w:pPr>
        <w:pStyle w:val="Normal"/>
        <w:widowControl w:val="false"/>
        <w:autoSpaceDE w:val="false"/>
        <w:spacing w:lineRule="auto" w:line="360" w:before="3" w:after="0"/>
        <w:ind w:left="559"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ъм/Н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ъ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б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55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я: 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right="12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: …………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 …………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.</w:t>
      </w:r>
    </w:p>
    <w:sectPr>
      <w:type w:val="continuous"/>
      <w:pgSz w:w="11920" w:h="16838"/>
      <w:pgMar w:left="860" w:right="700" w:gutter="0" w:header="283" w:top="1680" w:footer="1838" w:bottom="18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1850</wp:posOffset>
              </wp:positionH>
              <wp:positionV relativeFrom="page">
                <wp:posOffset>9443720</wp:posOffset>
              </wp:positionV>
              <wp:extent cx="2222500" cy="635"/>
              <wp:effectExtent l="3810" t="4445" r="444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2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00" h="0">
                            <a:moveTo>
                              <a:pt x="0" y="0"/>
                            </a:moveTo>
                            <a:lnTo>
                              <a:pt x="350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4f81b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500,0e" stroked="t" o:allowincell="f" style="position:absolute;margin-left:65.5pt;margin-top:743.6pt;width:174.95pt;height:0pt;mso-wrap-style:none;v-text-anchor:middle;mso-position-horizontal-relative:page;mso-position-vertical-relative:page">
              <v:fill o:detectmouseclick="t" on="false"/>
              <v:stroke color="#4f81bc" weight="7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96765</wp:posOffset>
              </wp:positionH>
              <wp:positionV relativeFrom="page">
                <wp:posOffset>9443720</wp:posOffset>
              </wp:positionV>
              <wp:extent cx="2222500" cy="635"/>
              <wp:effectExtent l="3810" t="4445" r="317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2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00" h="0">
                            <a:moveTo>
                              <a:pt x="0" y="0"/>
                            </a:moveTo>
                            <a:lnTo>
                              <a:pt x="349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4f81b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99,0e" stroked="t" o:allowincell="f" style="position:absolute;margin-left:361.95pt;margin-top:743.6pt;width:174.95pt;height:0pt;mso-wrap-style:none;v-text-anchor:middle;mso-position-horizontal-relative:page;mso-position-vertical-relative:page">
              <v:fill o:detectmouseclick="t" on="false"/>
              <v:stroke color="#4f81bc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9364345</wp:posOffset>
              </wp:positionV>
              <wp:extent cx="5450205" cy="6851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3154" w:right="3142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v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has.mo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bg/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7" w:after="0"/>
                            <w:ind w:left="2782" w:right="2768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ек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9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05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9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w w:val="99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9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9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w w:val="99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0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и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ш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в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м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ч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ез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9"/>
                              <w:sz w:val="20"/>
                              <w:szCs w:val="20"/>
                            </w:rPr>
                            <w:t>д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й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9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w w:val="99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9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в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щ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ц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sz w:val="20"/>
                              <w:szCs w:val="20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з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я,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ом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тн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я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ч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с)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фаз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3.95pt;mso-wrap-distance-left:9.05pt;mso-wrap-distance-right:9.05pt;mso-wrap-distance-top:0pt;mso-wrap-distance-bottom:0pt;margin-top:737.3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3154" w:right="3142" w:hanging="0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t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1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1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v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1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has.mo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3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bg/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7" w:after="0"/>
                      <w:ind w:left="2782" w:right="2768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ек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9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05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9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w w:val="99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9"/>
                        <w:sz w:val="20"/>
                        <w:szCs w:val="20"/>
                      </w:rPr>
                      <w:t>O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w w:val="99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9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w w:val="99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0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3" w:right="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и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ш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мо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ч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ез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9"/>
                        <w:sz w:val="20"/>
                        <w:szCs w:val="20"/>
                      </w:rPr>
                      <w:t>д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й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9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w w:val="99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9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щ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ц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sz w:val="20"/>
                        <w:szCs w:val="20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з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я,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ом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тн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3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я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ч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с)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 xml:space="preserve"> фаз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99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8170</wp:posOffset>
              </wp:positionH>
              <wp:positionV relativeFrom="page">
                <wp:posOffset>10193020</wp:posOffset>
              </wp:positionV>
              <wp:extent cx="6455410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140" w:leader="none"/>
                            </w:tabs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highlight w:val="lightGray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highlight w:val="lightGray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highlight w:val="lightGray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highlight w:val="lightGray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highlight w:val="lightGray"/>
                            </w:rPr>
                            <w:t xml:space="preserve">аница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highlight w:val="lightGray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highlight w:val="lightGray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highlight w:val="lightGray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highlight w:val="lightGray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highlight w:val="lightGray"/>
                            </w:rPr>
                            <w:t xml:space="preserve">  от  4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pt;height:13.05pt;mso-wrap-distance-left:9.05pt;mso-wrap-distance-right:9.05pt;mso-wrap-distance-top:0pt;mso-wrap-distance-bottom:0pt;margin-top:802.6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140" w:leader="none"/>
                      </w:tabs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highlight w:val="lightGray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highlight w:val="lightGray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highlight w:val="lightGray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highlight w:val="lightGray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highlight w:val="lightGray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highlight w:val="lightGray"/>
                      </w:rPr>
                      <w:t xml:space="preserve">аница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highlight w:val="lightGray"/>
                      </w:rPr>
                      <w:fldChar w:fldCharType="begin"/>
                    </w:r>
                    <w:r>
                      <w:rPr>
                        <w:b/>
                        <w:bCs/>
                        <w:highlight w:val="lightGray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highlight w:val="lightGray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bCs/>
                        <w:highlight w:val="lightGray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b/>
                        <w:bCs/>
                        <w:highlight w:val="lightGray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highlight w:val="lightGray"/>
                      </w:rPr>
                      <w:t xml:space="preserve">  от  4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79705</wp:posOffset>
              </wp:positionV>
              <wp:extent cx="2603500" cy="838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3975" cy="838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9" t="-917" r="-279" b="-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39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pt;height:66pt;mso-wrap-distance-left:9.05pt;mso-wrap-distance-right:9.05pt;mso-wrap-distance-top:0pt;mso-wrap-distance-bottom:0pt;margin-top:14.1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3975" cy="838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9" t="-917" r="-279" b="-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397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32630</wp:posOffset>
              </wp:positionH>
              <wp:positionV relativeFrom="page">
                <wp:posOffset>187325</wp:posOffset>
              </wp:positionV>
              <wp:extent cx="2133600" cy="825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129155" cy="8229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7" t="-741" r="-307" b="-7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915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65pt;mso-wrap-distance-left:9.05pt;mso-wrap-distance-right:9.05pt;mso-wrap-distance-top:0pt;mso-wrap-distance-bottom:0pt;margin-top:14.75pt;mso-position-vertical-relative:page;margin-left:3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129155" cy="8229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7" t="-741" r="-307" b="-7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29155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67840</wp:posOffset>
              </wp:positionH>
              <wp:positionV relativeFrom="page">
                <wp:posOffset>1019810</wp:posOffset>
              </wp:positionV>
              <wp:extent cx="402717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ИС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С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О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 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З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Т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И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1pt;height:14pt;mso-wrap-distance-left:9.05pt;mso-wrap-distance-right:9.05pt;mso-wrap-distance-top:0pt;mso-wrap-distance-bottom:0pt;margin-top:80.3pt;mso-position-vertical-relative:page;margin-left:1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ИСТ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С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О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 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З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Н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Т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И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voiatchas.mon.bg/" TargetMode="External"/><Relationship Id="rId2" Type="http://schemas.openxmlformats.org/officeDocument/2006/relationships/hyperlink" Target="http://tvoiatchas.mon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5:00Z</dcterms:created>
  <dc:creator>Liliana L. Stefanova</dc:creator>
  <dc:description>DocumentCreationInfo</dc:description>
  <dc:language>en-US</dc:language>
  <cp:lastModifiedBy>D.Dimov</cp:lastModifiedBy>
  <dcterms:modified xsi:type="dcterms:W3CDTF">2017-04-03T07:55:00Z</dcterms:modified>
  <cp:revision>2</cp:revision>
  <dc:subject/>
  <dc:title/>
</cp:coreProperties>
</file>