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 ОУ „ДИМИТЪР ДИМОВ“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Д ПЛОВДИВ</w:t>
      </w:r>
    </w:p>
    <w:p>
      <w:pPr>
        <w:pStyle w:val="Normal"/>
        <w:jc w:val="both"/>
        <w:rPr>
          <w:b/>
          <w:b/>
          <w:bCs/>
          <w:caps/>
          <w:szCs w:val="22"/>
        </w:rPr>
      </w:pPr>
      <w:r>
        <w:rPr>
          <w:b/>
        </w:rPr>
        <w:br/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br/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за прЕМИНАВАНЕ в дневна форма на обучение 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от разстояние в електронна среда</w:t>
        <w:br/>
        <w:t>за ученици до 14 г. възраст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(</w:t>
      </w:r>
      <w:r>
        <w:rPr>
          <w:rStyle w:val="StrongEmphasis"/>
        </w:rPr>
        <w:t>за не повече от 30 учебни дни по избор на ученика при условията на чл. 12, ал. 2 от ЗПУО)</w:t>
      </w:r>
    </w:p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От ………………………………………………………………………………………………… </w:t>
      </w:r>
      <w:r>
        <w:rPr>
          <w:i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в качеството си на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родител/родители, настойник/настойници, попечител/попечители, лице/лица, полагащо/полагащи грижи за детето)</w:t>
      </w:r>
    </w:p>
    <w:p>
      <w:pPr>
        <w:pStyle w:val="Normal"/>
        <w:spacing w:lineRule="auto" w:line="360"/>
        <w:jc w:val="both"/>
        <w:rPr/>
      </w:pPr>
      <w:r>
        <w:rPr/>
        <w:t xml:space="preserve">на .............................................................................................................................. от .......... клас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име, презиме, фамилия на ученика/чката)</w:t>
      </w:r>
    </w:p>
    <w:p>
      <w:pPr>
        <w:pStyle w:val="Normal"/>
        <w:spacing w:lineRule="auto" w:line="360"/>
        <w:jc w:val="both"/>
        <w:rPr/>
      </w:pPr>
      <w:r>
        <w:rPr/>
        <w:t>през учебната 2020/2021 г. в ОУ „Димитър Димов“, град Пловдив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За контакт: </w:t>
        <w:tab/>
      </w:r>
      <w:r>
        <w:rPr>
          <w:lang w:val="en-US"/>
        </w:rPr>
        <w:t>e-mail</w:t>
      </w:r>
      <w:r>
        <w:rPr/>
        <w:t xml:space="preserve">: ...................................... </w:t>
        <w:tab/>
        <w:t>Телефон за връзка 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ЖО ДИРЕКТОР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 настоящото заявление, на основание чл. 12 ал. 2, във връзка с чл. 115а, ал. 3 от Закона за предучилищното и училищното образование, заявяваме намерението си през учебната 2020/2021 г. дъщеря ми/синът ми ........................................................................................... да премине в дневна форма на обучение от разстояние в електронна среда в повереното Ви училище за периода от ……………………………………….. до ……………………………… вк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отивите ми за преминаване на детето ми в дневна форма на обучение в електронна среда от разстояние 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здравословни причини, удостоверени с медицински документ, поради които ученика/чката не може да посещава училищ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други уважителни причини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(опишете уважителните причин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ъм настоящото заявление прилагам/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 документи поради които ученика/чката не може да посещава училище: ……………… броя (коп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кументи, удостоверяващи други уважителни причини (</w:t>
      </w:r>
      <w:r>
        <w:rPr>
          <w:i/>
        </w:rPr>
        <w:t>при наличие на такива</w:t>
      </w:r>
      <w:r>
        <w:rPr/>
        <w:t>): ……………… броя (коп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задължения за осигуряване на обучение от разстояние в електронна среда: 1 екземпляр в оригинал (</w:t>
      </w:r>
      <w:r>
        <w:rPr>
          <w:i/>
        </w:rPr>
        <w:t>декларацията е задължителна, независимо от отбелязаните мотиви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редоставяйки тези данни, давам/е съгласие на ОУ „Димитър Димов“, град Пловдив да ги използва за нуждите на администрацията във връзка с осъществяване на процедур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сочената информация ще бъде обработвана и съхранявана в ОУ „Димитър Димов“, град Пловдив според изискванията на Закона за защита на личните дан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дателят на документите носи отговорност за верността на вписаните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ата: ...........................................г.</w:t>
        <w:tab/>
        <w:tab/>
        <w:t xml:space="preserve"> 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 ...................................................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8:00Z</dcterms:created>
  <dc:creator>User</dc:creator>
  <dc:description/>
  <cp:keywords/>
  <dc:language>en-US</dc:language>
  <cp:lastModifiedBy>Kojuharova</cp:lastModifiedBy>
  <cp:lastPrinted>2020-09-17T15:09:00Z</cp:lastPrinted>
  <dcterms:modified xsi:type="dcterms:W3CDTF">2021-01-07T09:28:00Z</dcterms:modified>
  <cp:revision>2</cp:revision>
  <dc:subject/>
  <dc:title>ДО ДИРЕКТОРА</dc:title>
</cp:coreProperties>
</file>