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ОУ „ДИМИТЪР ДИМОВ“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 ПЛОВДИВ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</w:rPr>
        <w:br/>
      </w:r>
      <w:r>
        <w:rPr>
          <w:b/>
          <w:bCs/>
          <w:caps/>
          <w:szCs w:val="22"/>
        </w:rPr>
        <w:t xml:space="preserve">ИЛИ 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 xml:space="preserve">ЧРЕЗ ДИРЕКТОРА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НА ОУ „ДИМИТЪР ДИМОВ“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Д ПЛОВДИВ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До 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чалника</w:t>
      </w:r>
    </w:p>
    <w:p>
      <w:pPr>
        <w:pStyle w:val="Normal"/>
        <w:jc w:val="both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на РУО – ПЛОВДИВ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br/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за прЕМИНАВАНЕ в дневна форма на обучение 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от разстояние в електронна среда</w:t>
        <w:br/>
        <w:t>за ученици до 14 г. възраст</w:t>
      </w:r>
    </w:p>
    <w:p>
      <w:pPr>
        <w:pStyle w:val="Normal"/>
        <w:spacing w:lineRule="auto" w:line="276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(</w:t>
      </w:r>
      <w:r>
        <w:rPr>
          <w:rStyle w:val="StrongEmphasis"/>
        </w:rPr>
        <w:t>за повече от 30 учебни дни до края на извънредната епидемична обстановка)</w:t>
      </w:r>
    </w:p>
    <w:p>
      <w:pPr>
        <w:pStyle w:val="Normal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От ………………………………………………………………………………………………… </w:t>
      </w:r>
      <w:r>
        <w:rPr>
          <w:i/>
        </w:rPr>
        <w:t>(име, презиме, фамилия)</w:t>
      </w:r>
    </w:p>
    <w:p>
      <w:pPr>
        <w:pStyle w:val="Normal"/>
        <w:spacing w:lineRule="auto" w:line="360"/>
        <w:jc w:val="both"/>
        <w:rPr/>
      </w:pPr>
      <w:r>
        <w:rPr/>
        <w:t>в качеството си на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родител/родители, настойник/настойници, попечител/попечители, лице/лица, полагащо/полагащи грижи за детето)</w:t>
      </w:r>
    </w:p>
    <w:p>
      <w:pPr>
        <w:pStyle w:val="Normal"/>
        <w:spacing w:lineRule="auto" w:line="360"/>
        <w:jc w:val="both"/>
        <w:rPr/>
      </w:pPr>
      <w:r>
        <w:rPr/>
        <w:t xml:space="preserve">на .............................................................................................................................. от .......... клас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име, презиме, фамилия на ученика/чката)</w:t>
      </w:r>
    </w:p>
    <w:p>
      <w:pPr>
        <w:pStyle w:val="Normal"/>
        <w:spacing w:lineRule="auto" w:line="360"/>
        <w:jc w:val="both"/>
        <w:rPr/>
      </w:pPr>
      <w:r>
        <w:rPr/>
        <w:t>през учебната 2020/2021 г. в ОУ „Димитър Димов“, град Пловдив</w:t>
        <w:br/>
        <w:t xml:space="preserve">За контакт: </w:t>
        <w:tab/>
      </w:r>
      <w:r>
        <w:rPr>
          <w:lang w:val="en-US"/>
        </w:rPr>
        <w:t>e-mail</w:t>
      </w:r>
      <w:r>
        <w:rPr/>
        <w:t xml:space="preserve">: ...................................... </w:t>
        <w:tab/>
        <w:t>Телефон за връзка 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ВАЖАЕМА ГОСПОЖО/ УВАЖАЕМИ ГОСПОДИНЕ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 настоящото заявление, на основание чл. 12 ал. 2, във връзка с чл. 115а, ал. 4, т. 1 – 3 от Закона за предучилищното и училищното образование, заявяваме намерението си през учебната 2020/2021 г. дъщеря ми/синът ми ........................................................................................... да премине в дневна форма на обучение от разстояние в електронна среда в повереното Ви училище за периода 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Мотивите ми за преминаване на детето ми в дневна форма на обучение в електронна среда от разстояние с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удостоверени с медицински документ, поради които присъствието на ученика/чката в училище поставя в риск живота или здравето му/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здравословни причини, удостоверени с медицински документ, поради които присъствието на ученика/чката в училище поставя в риск живота или здравето на лица, с които той/тя живее на един адрес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избор при условията на чл. 12, ал. 2 от ЗПУО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ъм настоящото заявление прилагам/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удостоверяващи обстоятелствата, свързани с риск за живота или здравето на детето: ……………… броя (коп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дицински документи, удостоверяващи обстоятелствата, свързани с риск за живота или здравето на лица, с които детето живее на един адрес: ……………… броя (коп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кларация за задължения за осигуряване на обучение от разстояние в електронна среда: 1 екземпляр в оригинал (</w:t>
      </w:r>
      <w:r>
        <w:rPr>
          <w:i/>
        </w:rPr>
        <w:t>декларацията е задължителна, независимо от отбелязаните мотиви</w:t>
      </w:r>
      <w:r>
        <w:rPr/>
        <w:t>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редоставяйки тези данни, давам/е съгласие на ОУ „Димитър Димов“, град Пловдив и/или РУО – Пловдив да ги използва за нуждите на администрацията във връзка с осъществяване на процедура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сочената информация ще бъде обработвана и съхранявана в ОУ „Димитър Димов“, град Пловдив и/или РУО – Пловдив според изискванията на Закона за защита на личните дан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/>
        <w:t>Подателят на документите носи отговорност за верността на вписаните дан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: ...........................................г.</w:t>
        <w:tab/>
        <w:tab/>
        <w:tab/>
        <w:t>С уважение, 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>/ ...................................................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sectPr>
      <w:type w:val="nextPage"/>
      <w:pgSz w:w="11906" w:h="16838"/>
      <w:pgMar w:left="1276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22:00Z</dcterms:created>
  <dc:creator>User</dc:creator>
  <dc:description/>
  <cp:keywords/>
  <dc:language>en-US</dc:language>
  <cp:lastModifiedBy>Kojuharova</cp:lastModifiedBy>
  <cp:lastPrinted>2020-09-17T15:09:00Z</cp:lastPrinted>
  <dcterms:modified xsi:type="dcterms:W3CDTF">2021-01-07T09:30:00Z</dcterms:modified>
  <cp:revision>3</cp:revision>
  <dc:subject/>
  <dc:title>ДО ДИРЕКТОРА</dc:title>
</cp:coreProperties>
</file>